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ергей Кара-Мурза (1939)</w:t>
      </w:r>
    </w:p>
    <w:p>
      <w:pPr>
        <w:pStyle w:val="Heading4"/>
        <w:jc w:val="center"/>
        <w:rPr>
          <w:caps/>
        </w:rPr>
      </w:pPr>
      <w:r>
        <w:rPr>
          <w:caps/>
        </w:rPr>
        <w:t>Волшебная флейта перестройки:</w:t>
        <w:br/>
        <w:t>фильм «Город Зеро» как учебная задача</w:t>
      </w:r>
    </w:p>
    <w:p>
      <w:pPr>
        <w:pStyle w:val="Style14"/>
        <w:jc w:val="center"/>
        <w:rPr>
          <w:i/>
          <w:i/>
          <w:iCs/>
        </w:rPr>
      </w:pPr>
      <w:r>
        <w:rPr>
          <w:i/>
          <w:iCs/>
        </w:rPr>
        <w:t>Глава из книги «Манипуляция сознанием», 2000</w:t>
      </w:r>
    </w:p>
    <w:p>
      <w:pPr>
        <w:pStyle w:val="Normal"/>
        <w:spacing w:before="280" w:after="280"/>
        <w:jc w:val="both"/>
        <w:rPr/>
      </w:pPr>
      <w:r>
        <w:rPr/>
        <w:t>За десять лет телевидение всего пару раз показало фильм Карена Шахназарова «Город Зеро» (1988 г.). Скупо, если учесть ранг фильма. Его полезно было бы посмотреть всем, кто стремится понять, какой технологией разрушается общество.</w:t>
      </w:r>
    </w:p>
    <w:p>
      <w:pPr>
        <w:pStyle w:val="Normal"/>
        <w:spacing w:before="280" w:after="280"/>
        <w:jc w:val="both"/>
        <w:rPr/>
      </w:pPr>
      <w:r>
        <w:rPr/>
        <w:t>Фильм сделан в жанре «масонского искусства». Это не значит, что режиссер — обязательно масон. Это жанр, в котором философская или политическая идея передается в художественных образах в виде шифровки, доступной немногим, но влияющей на подсознание зрителя. Шифром служат аллегории, иногда красивые и легкие, иногда тяжелые и страшные. Одно из лучших и самых красивых творений Моцарта, опера «Волшебная флейта» — пример такого жанра. В ней изложена философская идея масонства, согласно которой истина доступна лишь посвященным. Даже герой, движимый любовью и стремлением к добру — пешка в их руках. Лишь в финале он узнает, что злой волшебник, похитивший девушку и заточивший ее в темницу, где ее домогается страшный Мавр — борец со злом. Взял он в заложницы дочь Царицы ночи, чтобы оказать на нее давление — вроде как ООН давит на Саддама Хусейна, убивая голодом иракских младенцев. «Волшебная флейта» красива и легка, «Город Зеро» тяжел и страшен, а жанр тот же.</w:t>
      </w:r>
    </w:p>
    <w:p>
      <w:pPr>
        <w:pStyle w:val="Normal"/>
        <w:spacing w:before="280" w:after="280"/>
        <w:jc w:val="both"/>
        <w:rPr/>
      </w:pPr>
      <w:r>
        <w:rPr/>
        <w:t>Работа над фильмом началась в 1987 г., а когда возник замысел, неизвестно. Неизвестно также, помогал ли советом папа режиссера, ближайший помощник Горбачева. Когда фильм вышел на экран, он воспринимался просто как хороший фильм абсурда. Странно, что даже через пять лет, когда все уже могло стать ясно, один из ведущих актеров фильма, с которым я смог побеседовать, так и считал его фильмом абсурда. Во всяком случае, во время съемок, по его словам, никто из его коллег скрытых смыслов не заметил.</w:t>
      </w:r>
    </w:p>
    <w:p>
      <w:pPr>
        <w:pStyle w:val="Normal"/>
        <w:spacing w:before="280" w:after="280"/>
        <w:jc w:val="both"/>
        <w:rPr/>
      </w:pPr>
      <w:r>
        <w:rPr/>
        <w:t>На деле в фильме сжато и талантливо изложена программа перестройки. В нем показано, как можно за два дня довести нормального и разумного советского человека до состояния, когда он полностью перестает понимать происходящее, теряет способность различать реальность и продукты воображения, в нем парализована воля к сопротивлению и даже к спасению. И все это без насилия, лишь воздействуя на его сознание и чувства.</w:t>
      </w:r>
    </w:p>
    <w:p>
      <w:pPr>
        <w:pStyle w:val="Normal"/>
        <w:spacing w:before="280" w:after="280"/>
        <w:jc w:val="both"/>
        <w:rPr/>
      </w:pPr>
      <w:r>
        <w:rPr/>
        <w:t>Вся перестройка Горбачева и была такой программой, и когда советских людей довели до такого состояния, как героя фильма, можно было безопасно сделать абсолютно все: расчленить СССР, ликвидировать советскую власть и все социальные права граждан, отнять собственность и даже личные сбережения. Всякой способности к борьбе они были лишены.</w:t>
      </w:r>
    </w:p>
    <w:p>
      <w:pPr>
        <w:pStyle w:val="Normal"/>
        <w:spacing w:before="280" w:after="280"/>
        <w:jc w:val="both"/>
        <w:rPr/>
      </w:pPr>
      <w:r>
        <w:rPr/>
        <w:t>Как художественное произведение фильм сделан блестяще, вдохновенно. Плотность смыслов достигнута невероятная. Актеры играют безупречно. И силы были собраны мощные (Л. Филатов и Е. Евстигнеев, В. Меньшов и Джигарханян, Басилашвили и другие). Примечательно, что явно незаурядный фильм никогда как следует не рекламировался. Он как будто был сделан для узкого круга.</w:t>
      </w:r>
    </w:p>
    <w:p>
      <w:pPr>
        <w:pStyle w:val="Normal"/>
        <w:spacing w:before="280" w:after="280"/>
        <w:jc w:val="both"/>
        <w:rPr/>
      </w:pPr>
      <w:r>
        <w:rPr/>
        <w:t xml:space="preserve">Сейчас, после опыта десяти лет, соответствие хода реальных событий с программой, зашифрованной в фильме, очевидно. В 1996 г. при Комитете по безопасности Госдумы полгода работал семинар, посвященный технологии разрушения «культурного ядра» общества. Это был редкий тип собраний, где встречались и находили общий язык, хотя и не без трений, специалисты и от демократов, и от оппозиции. Одно из последних заседаний семинара как раз и было посвящено разбору фильма «Город Зеро» (все участники специально его просмотрели). Все сошлись на том, что фильм весьма точно предвосхищает процесс разрушения «культурного ядра» советского общества. Мнения разделились по второстепенному вопросу: </w:t>
      </w:r>
      <w:r>
        <w:rPr>
          <w:i/>
          <w:iCs/>
        </w:rPr>
        <w:t xml:space="preserve">предписывает </w:t>
      </w:r>
      <w:r>
        <w:rPr/>
        <w:t xml:space="preserve">ли фильм программу разрушителям (то есть служит ли он им методикой) или он </w:t>
      </w:r>
      <w:r>
        <w:rPr>
          <w:i/>
          <w:iCs/>
        </w:rPr>
        <w:t xml:space="preserve">предупреждает </w:t>
      </w:r>
      <w:r>
        <w:rPr/>
        <w:t>об опасности? Точно ответить на этот вопрос невозможно, да и вряд ли сейчас необходимо. Важно использовать фильм как урок. Ведь многие части программы начинаются по второму, а то и по третьему кругу.</w:t>
      </w:r>
    </w:p>
    <w:p>
      <w:pPr>
        <w:pStyle w:val="Normal"/>
        <w:spacing w:before="280" w:after="280"/>
        <w:jc w:val="both"/>
        <w:rPr/>
      </w:pPr>
      <w:r>
        <w:rPr/>
        <w:t>В кратком разделе затрону лишь главные удары по сознанию «совка», показанные в фильме. Первый удар — помещение человека в ситуацию невозможного, запрещенного всеми культурными нормами абсурда, при том, что окружающие люди воспринимают его как нечто вполне нормальное. Сюжет таков: инженер Варакин из Москвы приезжает в командировку на завод, идет к директору и видит, что секретарша в приемной сидит голая. Люди входят и выходят, отдают ей что-то срочно перепечатать — и никто не удивляется. Директор, которого предупреждает потрясенный Варакин, выглядывает в дверь и подтверждает: «Действительно, голая. Так в чем ваш вопрос?». Варакин раздавлен, ряд нелепостей в поведении директора лишь подкрепляют главный удар. Он выходит уже больным, привычные атрибуты порядка — портрет Ленина, доска соцсоревнования — уже не защищают от хаоса. Снято одно из табу, сохранявших общество и ставящих любого человека в «систему координат».</w:t>
      </w:r>
    </w:p>
    <w:p>
      <w:pPr>
        <w:pStyle w:val="Normal"/>
        <w:spacing w:before="280" w:after="280"/>
        <w:jc w:val="both"/>
        <w:rPr/>
      </w:pPr>
      <w:r>
        <w:rPr/>
        <w:t>Создание ситуаций абсурда в связи с самыми обыденными нормами очень широко использовалось в перестройке. Помните, в солидных театрах в пьесы стали включать постельные сцены, в печати узаконили мат, а «Московский комсомолец» стал расписывать прелести «орального секса». Газета ЦК ВЛКСМ! Потом усложнили. Вот, Сахаров на съезде депутатов вдруг заявил, что в Афганистане командование Советской армии при малейшей опасности окружения приказывало уничтожать собственные войска с воздуха. Обвинение дикое, у некоторых женщин-депутатов вызвало шок до слез. Какой-то депутат-афганец стал протестовать, а Сахаров ему ответил: «Докажите, что я неправ». Опять абсурд: он, рыцарь правового государства, как будто не знает, что бремя доказательства возлагается на обвиняющую сторону. И при этом сидит спокойно Горбачев, улыбается весь Президиум, молчит генерал Громов. Секретарша голая, а все считают, что так и надо!</w:t>
      </w:r>
    </w:p>
    <w:p>
      <w:pPr>
        <w:pStyle w:val="Normal"/>
        <w:spacing w:before="280" w:after="280"/>
        <w:jc w:val="both"/>
        <w:rPr/>
      </w:pPr>
      <w:r>
        <w:rPr/>
        <w:t>Отдельно в фильме развита тема абсурда, связанного с кровью: в ресторане гостиницы Варакин отказался попробовать приготовленный для него поваром торт (в виде головы самого Варакина), и повар на его глазах застрелился. Когда абсурд сопряжен с кровью, человек почти сломан — все нормы и права кажутся ничтожными.</w:t>
      </w:r>
    </w:p>
    <w:p>
      <w:pPr>
        <w:pStyle w:val="Normal"/>
        <w:spacing w:before="280" w:after="280"/>
        <w:jc w:val="both"/>
        <w:rPr/>
      </w:pPr>
      <w:r>
        <w:rPr/>
        <w:t>В августе 1991 г. абсурд с кpовью обрушили на нас прямо установками залпового огня. Возьму лишь мелкие эпизоды. «Арестовывать» министра СССР Пуго поехал Явлинский, тогда вообще частное лицо (для непосвященных). Не успел аpестовать — Пуго и его жена «застрелились» (почему? зачем?). Но ощущение абсурда надо было еще усилить, и Явлинский вытащил тему пистолета. Конечно, умом Явлинский даже не Спиноза, но не такой же он болван, чтобы не видеть нелепости своего объяснения. Мы, мол, удивились, как это Пуго смог после выстрела аккуратно положить пистолет на тумбочку у изголовья. Но потом все разъяснилось — ведь из того же пистолета после него застрелилась его жена (она лежала на полу посреди комнаты). Этот комментарий Явлинского мог быть рассчитан только на то, чтобы создать у граждан шок от абсурда.</w:t>
      </w:r>
    </w:p>
    <w:p>
      <w:pPr>
        <w:pStyle w:val="Normal"/>
        <w:spacing w:before="280" w:after="280"/>
        <w:jc w:val="both"/>
        <w:rPr/>
      </w:pPr>
      <w:r>
        <w:rPr/>
        <w:t>А возьмите другой кровавый спектакль: трое молодых людей, в антикоммунистическом угаре поджигают в туннеле БМП советской армии и в результате несчастного случая гибнут. Их награждают — за что? А главное, как! Им присваивают звание Героев Советского Союза с Орденом Ленина в придачу! Даже присуждение им Нобелевской премии мира было бы менее абсурдной наградой.</w:t>
      </w:r>
    </w:p>
    <w:p>
      <w:pPr>
        <w:pStyle w:val="Normal"/>
        <w:spacing w:before="280" w:after="280"/>
        <w:jc w:val="both"/>
        <w:rPr/>
      </w:pPr>
      <w:r>
        <w:rPr/>
        <w:t>Конечно, сила фильма в том, что он показал воздействие абсурда на сознание и подсознание наглядно, в чистом виде, как в научном эксперименте. А уж прикладные разработки делало множество практиков.</w:t>
      </w:r>
    </w:p>
    <w:p>
      <w:pPr>
        <w:pStyle w:val="Normal"/>
        <w:spacing w:before="280" w:after="280"/>
        <w:jc w:val="both"/>
        <w:rPr/>
      </w:pPr>
      <w:r>
        <w:rPr/>
        <w:t xml:space="preserve">Но это — лишь артподготовка. После нее идет наступление широким фронтом, и главное оружие — разрушение </w:t>
      </w:r>
      <w:r>
        <w:rPr>
          <w:i/>
          <w:iCs/>
        </w:rPr>
        <w:t>исторической памяти</w:t>
      </w:r>
      <w:r>
        <w:rPr/>
        <w:t>. Здесь самый длинный эпизод фильма — экскурсия Варакина в краеведческий музей с пояснениями смотрителя (Евстигнеев). «Осмотр» истории города начинается на глубине 28 метров. В начале перестройки, когда нас уже начали поражать «историческим» бредом о войне и репрессиях, мы еще и не подозревали, на какую глубину будут перекапывать историю. Лишь весной 1991 г. мне пришлось быть в Гарварде с целой делегацией философов из АН СССР, которые с серьезным видом доказывали, что Россия стала «империей зла» уже потому, что приняла Православие и породила Александра Невского. Тогда же начались и споры о том, кто владел Воронежской областью в VII веке, не является ли Венеция славянским городом, а чеченцы — единственными на свете арийцами.</w:t>
      </w:r>
    </w:p>
    <w:p>
      <w:pPr>
        <w:pStyle w:val="Normal"/>
        <w:spacing w:before="280" w:after="280"/>
        <w:jc w:val="both"/>
        <w:rPr/>
      </w:pPr>
      <w:r>
        <w:rPr/>
        <w:t>В фильме угол музея украшен красноречивым плакатом: «В правде истории — наша сила». Нечто подобное сказал создатель другого важного фильма («Земля и воля») англичанин Кен Лох, чьи слова уже упоминались: «Тот, кто пишет историю, господствует над будущим. Сегодня историю пишем мы». В музее города Зеро для советского инженера хватило всего-то десятка экспонатов, чтобы лишить его всякой опоры в родной истории. Правда, абсурдную «историческую правду» надо было подкрепить авторитетом профессора Ротенберга, анализа ДНК, компьютера, восстановления портретов по методу М. М. Герасимова — авторитетом «науки».</w:t>
      </w:r>
    </w:p>
    <w:p>
      <w:pPr>
        <w:pStyle w:val="Normal"/>
        <w:spacing w:before="280" w:after="280"/>
        <w:jc w:val="both"/>
        <w:rPr/>
      </w:pPr>
      <w:r>
        <w:rPr/>
        <w:t>Всякая история мифологизирована, но человек может опираться на нее, если она связана единой «цепью времен». Чтобы разрушить сознание человека (или народа), самое главное — рассыпать историю, ввести в нее абсурдные, ни с чем не сообразные эпизоды, как вирусы в компьютерную программу. Смотритель ошарашивает Варакина уже первым экспонатом — саркофагом основателя города, троянского царя Дардона (да и костями, как-то глумливо разложенными в саркофаге). Дальше — когорта древних римлян, якобы забредших в город по пути из Британии. Кровать вождя гуннов Атиллы, на которой он обесчестил вест-готскую царицу и с которой собрал сперму для анализа проф. Ротенберг. (Буквально то же самое делает сегодня один академик-математик, утверждая в своих pоскошно изданных книгах, что Дмитpий Донской, Мамай и Иван Гpозный — это одно и то же лицо).</w:t>
      </w:r>
    </w:p>
    <w:p>
      <w:pPr>
        <w:pStyle w:val="Normal"/>
        <w:spacing w:before="280" w:after="280"/>
        <w:jc w:val="both"/>
        <w:rPr/>
      </w:pPr>
      <w:r>
        <w:rPr/>
        <w:t>Затем смотритель выбирает экспонаты очень точно — как будто указывает эпизоды, которые должны стать в идеологической вакханалии перестройки забойными темами. Вот эти темы: спор о выборе религии у Владимира; Смута и Лжедмитрий; Сталин в 1904 г.; Азеф и революционный террор; расстрел царской семьи; Гражданская война и сталинские репрессии; Отечественная война — через упоминание об американской помощи и нелепый миф о подвиге нашего летчика; тупость официальной идеологии и диссидентство. Все это подано поразительно емко и точно, с замечательной игрой Евстигнеева. Он как будто урок давал ведущим нашего перестроечного телевидения: говоря о чьей-то гибели, он начинал странно смеяться.</w:t>
      </w:r>
    </w:p>
    <w:p>
      <w:pPr>
        <w:pStyle w:val="Normal"/>
        <w:spacing w:before="280" w:after="280"/>
        <w:jc w:val="both"/>
        <w:rPr/>
      </w:pPr>
      <w:r>
        <w:rPr/>
        <w:t>Во время осмотра подчеркивается значимость фигур, которые нас нисколько не интересовали в 1988 г., но которые почему-то всплыли чуть позже. Например, брат Свердлова, усыновленный Горьким Зиновий Пешков (Авербах) — масон и международный авантюрист, советник от Франции при штабе Колчака. Почему в перестройке ему придали такое значение, что Э. Рязанов подготовил о нем чуть ли не серию телепередач? Разбирая «осмотр», можно предположить, что у «совка» важно было создать ощущение, что вся история пишется и делается по команде из одного центра, что «все схвачено» и нет места никакой личной и народной воле и деятельности.</w:t>
      </w:r>
    </w:p>
    <w:p>
      <w:pPr>
        <w:pStyle w:val="Normal"/>
        <w:spacing w:before="280" w:after="280"/>
        <w:jc w:val="both"/>
        <w:rPr/>
      </w:pPr>
      <w:r>
        <w:rPr/>
        <w:t>Сначала над всеми поставлен Азеф, потом паpа братьев — Свердлов и Пешков. Даже Махно, который, как нам говорили, громил еврейские местечки, имел, оказывается, еврейскую артиллерию. Революцию в идеологии, которая через тридцать лет станет «перестройкой», в городе начинает сотрудник МВД (он первым танцует на молодежном вечере рок-н-ролл). То есть, помимо устройства хаоса в сознании, такая «история» делает то же, что в отношении современности делает сегодня передача «Куклы». Убеждает в том, что все мы — марионетки, а нити в руках неведомой нам целенаправленной силы. И всякое сопротивление бесполезно.</w:t>
      </w:r>
    </w:p>
    <w:p>
      <w:pPr>
        <w:pStyle w:val="Normal"/>
        <w:spacing w:before="280" w:after="280"/>
        <w:jc w:val="both"/>
        <w:rPr/>
      </w:pPr>
      <w:r>
        <w:rPr/>
        <w:t>В фильме изложена и кадровая установка. Дирижером (явным) идейной революции в городе Зеро и хранителем ее смыслов оказывается пошлый и подловатый председатель писательской организации. Авторы не перегибают палку, их писатель Чугунов хотя и идет всю жизнь от одного предательства и покаяния к другому, все же не сделан такой фигурой гротеска, как, скажем, реальный Евтушенко. Важна суть.</w:t>
      </w:r>
    </w:p>
    <w:p>
      <w:pPr>
        <w:pStyle w:val="Normal"/>
        <w:spacing w:before="280" w:after="280"/>
        <w:jc w:val="both"/>
        <w:rPr/>
      </w:pPr>
      <w:r>
        <w:rPr/>
        <w:t>Торжество перестройки показано в виде учреждения «Клуба рок-н-ролла им. Николаева» (того следователя ОБХСС, что танцевал рок 30 лет назад, после чего был уволен из МВД и стал поваром, которого то ли убили, то ли он застрелился накануне). Теперь рок-н-ролл танцует вся верхушка города, вплоть до престарелого полковника КГБ и следователя. Прекрасно показано, что все это — программа, которая кропотливо выполняется уже 30 лет, что в ней есть посвященные, а есть и наивные, не знающие ее смысла участники. И все это — лишь часть, пусковой механизм большой программы. Не с приватизации завода начинают демонтаж государства, а с рок-н-ролла и краеведческого музея.</w:t>
      </w:r>
    </w:p>
    <w:p>
      <w:pPr>
        <w:pStyle w:val="Normal"/>
        <w:spacing w:before="280" w:after="280"/>
        <w:jc w:val="both"/>
        <w:rPr/>
      </w:pPr>
      <w:r>
        <w:rPr/>
        <w:t>Блестяще, на мой взгляд, изложена в фильме идейная программа будущей оппозиции — патриотов-державников. Сжато и точно. Она вложена в уста прокурора города. Он человек с комплексами («всю жизнь мечтал совершить преступление»), чувствительный патриот, не желает пить пиво «за прогресс» и поет купеческие романсы под гитару. В номенклатурной шайке он занимает невысокое положение, им помыкают. Главное, он бессилен — даже застрелиться не может, у его пистолета вынут боек. Максимум, что он может сделать для советского человека (Варакина), которого он обязан защищать, это шепнуть ему: «Бегите».</w:t>
      </w:r>
    </w:p>
    <w:p>
      <w:pPr>
        <w:pStyle w:val="Normal"/>
        <w:spacing w:before="280" w:after="280"/>
        <w:jc w:val="both"/>
        <w:rPr/>
      </w:pPr>
      <w:r>
        <w:rPr/>
        <w:t>Это он шепчет в момент конца, когда вся шайка из начальников, теневиков, писателя, девиц легкого поведения набрасывается на «дерево Российской государственности», ветки которого олицетворяют власть, начинают это дерево крушить и расхватывать ветки.</w:t>
      </w:r>
    </w:p>
    <w:p>
      <w:pPr>
        <w:pStyle w:val="Normal"/>
        <w:spacing w:before="280" w:after="280"/>
        <w:jc w:val="both"/>
        <w:rPr/>
      </w:pPr>
      <w:r>
        <w:rPr/>
        <w:t>А куда бежать? Через лес, болота, до безлюдного озера. Прыгает Варакин в какую-то дырявую лодку без весел и отталкивается от берега. Нет ему спасения.</w:t>
      </w:r>
    </w:p>
    <w:p>
      <w:pPr>
        <w:pStyle w:val="Normal"/>
        <w:spacing w:before="280" w:after="280"/>
        <w:jc w:val="both"/>
        <w:rPr/>
      </w:pPr>
      <w:r>
        <w:rPr/>
        <w:t>Мы обязаны изучать и методики наших губителей-манипуляторов, и тайные знаки-предупреждения из их среды. К какой категории относится фильм «Город Зеро» и ему подобные, нам неведомо, но мы должны их внимательно смотреть.</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Nick S. Dyatlov</dc:creator>
  <dc:description/>
  <cp:keywords/>
  <dc:language>en-US</dc:language>
  <cp:lastModifiedBy>Nick S. Dyatlov</cp:lastModifiedBy>
  <dcterms:modified xsi:type="dcterms:W3CDTF">2023-02-28T05:15:00Z</dcterms:modified>
  <cp:revision>12</cp:revision>
  <dc:subject/>
  <dc:title/>
</cp:coreProperties>
</file>